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merican Samoa Community Colleg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-270510</wp:posOffset>
            </wp:positionV>
            <wp:extent cx="723900" cy="46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PERSONNEL ACTION REQUES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RECRUITMENT FORM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SCC HR 4003.3A (6/12, Rev. 6/13, 5/21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ection I.  DIVISION’s REQUEST INFORMATION </w:t>
      </w:r>
      <w:r>
        <w:rPr/>
        <w:t xml:space="preserve">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70"/>
        <w:gridCol w:w="20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ivision/Department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mitted by (Title, Nam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itial &amp; Date</w:t>
              <w:b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ction II.    PERSONNEL REQUISITION </w:t>
      </w:r>
      <w:r>
        <w:rPr>
          <w:rFonts w:cs="Cambria" w:ascii="Cambria" w:hAnsi="Cambria"/>
          <w:b/>
          <w:i/>
          <w:sz w:val="22"/>
          <w:szCs w:val="22"/>
        </w:rPr>
        <w:t>(as per FY local/grant budget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</w:r>
      <w:r>
        <w:rPr>
          <w:rFonts w:cs="Cambria" w:ascii="Cambria" w:hAnsi="Cambria"/>
          <w:b/>
        </w:rPr>
        <w:t xml:space="preserve">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900"/>
        <w:gridCol w:w="3780"/>
      </w:tblGrid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osition Tit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osition ID #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urpose of Recruitment 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nsfer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268704110"/>
            <w:bookmarkStart w:id="1" w:name="__Fieldmark__0_268704110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New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268704110"/>
            <w:bookmarkStart w:id="3" w:name="__Fieldmark__1_268704110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ac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00" w:val="clear"/>
                <w:lang w:val="en-US" w:eastAsia="en-US"/>
              </w:rPr>
              <w:instrText xml:space="preserve"> FORMCHECKBOX </w:instrText>
            </w:r>
            <w:r>
              <w:rPr>
                <w:b/>
                <w:shd w:fill="FFFF00" w:val="clear"/>
                <w:lang w:val="en-US" w:eastAsia="en-US"/>
              </w:rPr>
              <w:fldChar w:fldCharType="separate"/>
            </w:r>
            <w:bookmarkStart w:id="4" w:name="__Fieldmark__2_268704110"/>
            <w:bookmarkStart w:id="5" w:name="__Fieldmark__2_268704110"/>
            <w:bookmarkEnd w:id="5"/>
            <w:r>
              <w:rPr>
                <w:b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Renew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3_268704110"/>
            <w:bookmarkStart w:id="7" w:name="__Fieldmark__3_268704110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00" w:val="clear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hd w:fill="FFFF00" w:val="clear"/>
                <w:szCs w:val="22"/>
                <w:lang w:val="en-US" w:eastAsia="en-US"/>
              </w:rPr>
              <w:fldChar w:fldCharType="separate"/>
            </w:r>
            <w:bookmarkStart w:id="8" w:name="__Fieldmark__4_268704110"/>
            <w:bookmarkStart w:id="9" w:name="__Fieldmark__4_268704110"/>
            <w:bookmarkEnd w:id="9"/>
            <w:r>
              <w:rPr>
                <w:b/>
                <w:sz w:val="22"/>
                <w:szCs w:val="22"/>
                <w:shd w:fill="FFFF00" w:val="clear"/>
                <w:lang w:val="en-US" w:eastAsia="en-US"/>
              </w:rPr>
            </w:r>
            <w:r>
              <w:rPr>
                <w:sz w:val="22"/>
                <w:b/>
                <w:shd w:fill="FFFF00" w:val="clear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Staf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0" w:name="__Fieldmark__5_268704110"/>
            <w:bookmarkStart w:id="11" w:name="__Fieldmark__5_268704110"/>
            <w:bookmarkEnd w:id="1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Facul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2" w:name="__Fieldmark__6_268704110"/>
            <w:bookmarkStart w:id="13" w:name="__Fieldmark__6_268704110"/>
            <w:bookmarkEnd w:id="1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Administrato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4" w:name="__Fieldmark__7_268704110"/>
            <w:bookmarkStart w:id="15" w:name="__Fieldmark__7_268704110"/>
            <w:bookmarkEnd w:id="1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Full-Ti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6" w:name="__Fieldmark__8_268704110"/>
            <w:bookmarkStart w:id="17" w:name="__Fieldmark__8_268704110"/>
            <w:bookmarkEnd w:id="1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Part-Time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8" w:name="__Fieldmark__9_268704110"/>
            <w:bookmarkStart w:id="19" w:name="__Fieldmark__9_268704110"/>
            <w:bookmarkEnd w:id="1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Non-Exempt   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0" w:name="__Fieldmark__10_268704110"/>
            <w:bookmarkStart w:id="21" w:name="__Fieldmark__10_268704110"/>
            <w:bookmarkEnd w:id="2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xempt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22" w:name="__Fieldmark__11_268704110"/>
            <w:bookmarkStart w:id="23" w:name="__Fieldmark__11_268704110"/>
            <w:bookmarkEnd w:id="2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reer Service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00" w:val="clear"/>
                <w:lang w:val="en-US" w:eastAsia="en-US"/>
              </w:rPr>
              <w:instrText xml:space="preserve"> FORMCHECKBOX </w:instrText>
            </w:r>
            <w:r>
              <w:rPr>
                <w:b/>
                <w:shd w:fill="FFFF00" w:val="clear"/>
                <w:lang w:val="en-US" w:eastAsia="en-US"/>
              </w:rPr>
              <w:fldChar w:fldCharType="separate"/>
            </w:r>
            <w:bookmarkStart w:id="24" w:name="__Fieldmark__12_268704110"/>
            <w:bookmarkStart w:id="25" w:name="__Fieldmark__12_268704110"/>
            <w:bookmarkEnd w:id="25"/>
            <w:r>
              <w:rPr>
                <w:b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TT1</w:t>
            </w:r>
            <w:r>
              <w:rPr>
                <w:b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26" w:name="__Fieldmark__13_268704110"/>
            <w:bookmarkStart w:id="27" w:name="__Fieldmark__13_268704110"/>
            <w:bookmarkEnd w:id="2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TT2            </w:t>
            </w:r>
            <w:r>
              <w:rPr>
                <w:sz w:val="20"/>
                <w:szCs w:val="20"/>
                <w:lang w:val="en-US" w:eastAsia="en-US"/>
              </w:rPr>
              <w:t>(require advertisemen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8" w:name="__Fieldmark__14_268704110"/>
            <w:bookmarkStart w:id="29" w:name="__Fieldmark__14_268704110"/>
            <w:bookmarkEnd w:id="2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1-6 months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0" w:name="__Fieldmark__15_268704110"/>
            <w:bookmarkStart w:id="31" w:name="__Fieldmark__15_268704110"/>
            <w:bookmarkEnd w:id="3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Personal Services 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o not require advertisement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me of Hire: </w:t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ection III.   BUDGET  INFORMATION </w:t>
      </w:r>
      <w:r>
        <w:rPr>
          <w:rFonts w:cs="Cambria" w:ascii="Cambria" w:hAnsi="Cambria"/>
          <w:i/>
          <w:sz w:val="22"/>
          <w:szCs w:val="22"/>
        </w:rPr>
        <w:t>(as per FY  approved  Budget)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1800"/>
        <w:gridCol w:w="1980"/>
        <w:gridCol w:w="2520"/>
      </w:tblGrid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udge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unding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a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llocation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alary Budgeted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2" w:name="__Fieldmark__16_268704110"/>
            <w:bookmarkStart w:id="33" w:name="__Fieldmark__16_268704110"/>
            <w:bookmarkEnd w:id="3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4" w:name="__Fieldmark__17_268704110"/>
            <w:bookmarkStart w:id="35" w:name="__Fieldmark__17_268704110"/>
            <w:bookmarkEnd w:id="3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6" w:name="__Fieldmark__18_268704110"/>
            <w:bookmarkStart w:id="37" w:name="__Fieldmark__18_268704110"/>
            <w:bookmarkEnd w:id="3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Local 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8" w:name="__Fieldmark__19_268704110"/>
            <w:bookmarkStart w:id="39" w:name="__Fieldmark__19_268704110"/>
            <w:bookmarkEnd w:id="3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Grant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0" w:name="__Fieldmark__20_268704110"/>
            <w:bookmarkStart w:id="41" w:name="__Fieldmark__20_268704110"/>
            <w:bookmarkEnd w:id="4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rPr/>
      </w:pPr>
      <w:r>
        <w:rPr>
          <w:rFonts w:cs="Cambria" w:ascii="Cambria" w:hAnsi="Cambria"/>
          <w:b/>
        </w:rPr>
        <w:t xml:space="preserve">Section IV.      APPROVED CLASSIFICATION AND COMPENSATION </w:t>
      </w:r>
      <w:r>
        <w:rPr>
          <w:rFonts w:cs="Cambria" w:ascii="Cambria" w:hAnsi="Cambria"/>
          <w:b/>
          <w:i/>
          <w:sz w:val="22"/>
          <w:szCs w:val="22"/>
        </w:rPr>
        <w:t>(as per PART II of Position Review</w:t>
      </w:r>
      <w:r>
        <w:rPr>
          <w:rFonts w:cs="Cambria" w:ascii="Cambria" w:hAnsi="Cambria"/>
          <w:b/>
        </w:rPr>
        <w:t>)</w:t>
      </w:r>
      <w:r>
        <w:rPr/>
        <w:t xml:space="preserve">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60"/>
        <w:gridCol w:w="3240"/>
      </w:tblGrid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*Position Review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ade &amp; Salary Range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42" w:name="__Fieldmark__21_268704110"/>
            <w:bookmarkStart w:id="43" w:name="__Fieldmark__21_268704110"/>
            <w:bookmarkEnd w:id="43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44" w:name="__Fieldmark__22_268704110"/>
            <w:bookmarkStart w:id="45" w:name="__Fieldmark__22_268704110"/>
            <w:bookmarkEnd w:id="45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NO</w:t>
            </w:r>
            <w:r>
              <w:rPr>
                <w:b/>
                <w:sz w:val="22"/>
                <w:szCs w:val="22"/>
                <w:shd w:fill="FFFF00" w:val="clear"/>
                <w:lang w:val="en-US" w:eastAsia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Degree:  </w:t>
            </w:r>
            <w:r>
              <w:rPr>
                <w:b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7pt" type="#_x0000_t75"/>
                <w:control r:id="rId3" w:name="TextBox3" w:shapeid="control_shape_0"/>
              </w:objec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Years Exp:  </w:t>
            </w:r>
            <w:r>
              <w:rPr>
                <w:b/>
                <w:lang w:val="en-US" w:eastAsia="en-US"/>
              </w:rPr>
              <w:object>
                <v:shape id="control_shape_1" o:allowincell="t" style="width:36.25pt;height:17.7pt" type="#_x0000_t75"/>
                <w:control r:id="rId4" w:name="TextBox31" w:shapeid="control_shape_1"/>
              </w:objec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Cert/Lic: </w:t>
            </w:r>
            <w:r>
              <w:rPr>
                <w:b/>
                <w:lang w:val="en-US" w:eastAsia="en-US"/>
              </w:rPr>
              <w:object>
                <v:shape id="control_shape_2" o:allowincell="t" style="width:36.25pt;height:17.7pt" type="#_x0000_t75"/>
                <w:control r:id="rId5" w:name="TextBox311" w:shapeid="control_shape_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i/>
          <w:sz w:val="22"/>
          <w:szCs w:val="22"/>
        </w:rPr>
        <w:t>Position Review will be processed and completed to establish recruitment criteria before this form is fully routed for approval</w:t>
      </w:r>
      <w:r>
        <w:rPr>
          <w:rFonts w:cs="Arial Narrow" w:ascii="Arial Narrow" w:hAnsi="Arial Narrow"/>
          <w:b/>
          <w:sz w:val="22"/>
          <w:szCs w:val="22"/>
        </w:rPr>
        <w:t xml:space="preserve">.  </w:t>
      </w:r>
    </w:p>
    <w:p>
      <w:pPr>
        <w:pStyle w:val="Head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rPr/>
      </w:pPr>
      <w:r>
        <w:rPr/>
        <w:t xml:space="preserve">Section V. ADVERTISMENT REQUEST                           JOB ANNOUNCEMENT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50"/>
      </w:tblGrid>
      <w:tr>
        <w:trPr>
          <w:trHeight w:val="1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6_268704110"/>
            <w:bookmarkStart w:id="47" w:name="__Fieldmark__26_268704110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-House               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27_268704110"/>
            <w:bookmarkStart w:id="49" w:name="__Fieldmark__27_268704110"/>
            <w:bookmarkEnd w:id="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Off-Island Source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28_268704110"/>
            <w:bookmarkStart w:id="51" w:name="__Fieldmark__28_268704110"/>
            <w:bookmarkEnd w:id="5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Local News Pap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2" w:name="__Fieldmark__29_268704110"/>
            <w:bookmarkStart w:id="53" w:name="__Fieldmark__29_268704110"/>
            <w:bookmarkEnd w:id="5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/A</w:t>
            </w:r>
            <w:r>
              <w:rPr>
                <w:rFonts w:cs="Garamond" w:ascii="Garamond" w:hAnsi="Garamond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30_268704110"/>
            <w:bookmarkStart w:id="55" w:name="__Fieldmark__30_268704110"/>
            <w:bookmarkEnd w:id="5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gular (15 days advertisement)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6" w:name="__Fieldmark__31_268704110"/>
            <w:bookmarkStart w:id="57" w:name="__Fieldmark__31_268704110"/>
            <w:bookmarkEnd w:id="5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mergency Announcement (5 days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HR) Prepared by: </w:t>
            </w:r>
            <w:r>
              <w:rPr>
                <w:rFonts w:cs="Garamond" w:ascii="Garamond" w:hAnsi="Garamond"/>
                <w:lang w:val="en-US" w:eastAsia="en-US"/>
              </w:rPr>
              <w:object>
                <v:shape id="control_shape_3" o:allowincell="t" style="width:110.9pt;height:17.7pt" type="#_x0000_t75"/>
                <w:control r:id="rId6" w:name="TextBox1" w:shapeid="control_shape_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Date: </w:t>
            </w:r>
          </w:p>
          <w:p>
            <w:pPr>
              <w:pStyle w:val="Head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(IE) Reviewed by:   </w:t>
            </w:r>
            <w:r>
              <w:rPr>
                <w:rFonts w:cs="Garamond" w:ascii="Garamond" w:hAnsi="Garamond"/>
                <w:lang w:val="en-US" w:eastAsia="en-US"/>
              </w:rPr>
              <w:object>
                <v:shape id="control_shape_4" o:allowincell="t" style="width:106.6pt;height:17.7pt" type="#_x0000_t75"/>
                <w:control r:id="rId7" w:name="TextBox2" w:shapeid="control_shape_4"/>
              </w:objec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    Date: 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cs="Cambria" w:ascii="Cambria" w:hAnsi="Cambria"/>
          <w:b/>
        </w:rPr>
        <w:t xml:space="preserve">Section VI. </w:t>
        <w:tab/>
        <w:t xml:space="preserve">       </w:t>
      </w:r>
      <w:r>
        <w:rPr/>
        <w:t xml:space="preserve">APPROVING SIGNATURES 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2586"/>
      </w:tblGrid>
      <w:tr>
        <w:trPr>
          <w:trHeight w:val="198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Dean/Director/Officer: ___________________________________  Date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) HR Officer (Employment): _________________________________ Date: 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) Financial Officer (Budget): _________________________________ Date: 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) Vice President-AF: _______________________________________ Date: 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) Vice President-ACSA: ______________________________________ Date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) President: ____________________________________________      Date: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Remarks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Human Resources USE Only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65405</wp:posOffset>
                      </wp:positionV>
                      <wp:extent cx="1010920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20.55pt;mso-wrap-distance-left:9.05pt;mso-wrap-distance-right:9.05pt;mso-wrap-distance-top:0pt;mso-wrap-distance-bottom:0pt;margin-top:5.15pt;mso-position-vertical-relative:text;margin-left: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65405</wp:posOffset>
                      </wp:positionV>
                      <wp:extent cx="801370" cy="260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20.55pt;mso-wrap-distance-left:9.05pt;mso-wrap-distance-right:9.05pt;mso-wrap-distance-top:0pt;mso-wrap-distance-bottom:0pt;margin-top:5.15pt;mso-position-vertical-relative:text;margin-left:2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e PARF Received: </w:t>
            </w:r>
            <w:r>
              <w:rPr>
                <w:rFonts w:cs="Garamond" w:ascii="Garamond" w:hAnsi="Garamond"/>
                <w:sz w:val="22"/>
                <w:szCs w:val="22"/>
                <w:shd w:fill="FFFF00" w:val="clear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Date Returned: _________       Reason: 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8" w:name="__Fieldmark__34_268704110"/>
            <w:bookmarkStart w:id="59" w:name="__Fieldmark__34_268704110"/>
            <w:bookmarkEnd w:id="5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ncomplete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0" w:name="__Fieldmark__35_268704110"/>
            <w:bookmarkStart w:id="61" w:name="__Fieldmark__35_268704110"/>
            <w:bookmarkEnd w:id="6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issing Documen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7315</wp:posOffset>
                      </wp:positionV>
                      <wp:extent cx="1049020" cy="293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23.1pt;mso-wrap-distance-left:9.05pt;mso-wrap-distance-right:9.05pt;mso-wrap-distance-top:0pt;mso-wrap-distance-bottom:0pt;margin-top:8.45pt;mso-position-vertical-relative:text;margin-left:3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1445</wp:posOffset>
                      </wp:positionV>
                      <wp:extent cx="894715" cy="2686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1.15pt;mso-wrap-distance-left:9.05pt;mso-wrap-distance-right:9.05pt;mso-wrap-distance-top:0pt;mso-wrap-distance-bottom:0pt;margin-top:10.35pt;mso-position-vertical-relative:text;margin-left:1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07315</wp:posOffset>
                      </wp:positionV>
                      <wp:extent cx="1169035" cy="292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23.05pt;mso-wrap-distance-left:9.05pt;mso-wrap-distance-right:9.05pt;mso-wrap-distance-top:0pt;mso-wrap-distance-bottom:0pt;margin-top:8.4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e Personnel Requisition Prepared:                                 Prepared by:                                         Ctrl #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3:00Z</dcterms:created>
  <dc:creator>k.emmsley</dc:creator>
  <dc:description/>
  <cp:keywords/>
  <dc:language>en-US</dc:language>
  <cp:lastModifiedBy>Sonny J. Leomiti</cp:lastModifiedBy>
  <cp:lastPrinted>2021-05-24T10:23:00Z</cp:lastPrinted>
  <dcterms:modified xsi:type="dcterms:W3CDTF">2022-03-02T01:33:00Z</dcterms:modified>
  <cp:revision>3</cp:revision>
  <dc:subject>Standard Operating Procedures</dc:subject>
  <dc:title>ASCC Human Resources</dc:title>
</cp:coreProperties>
</file>