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3145</wp:posOffset>
            </wp:positionH>
            <wp:positionV relativeFrom="page">
              <wp:posOffset>3473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en-US"/>
        </w:rPr>
        <w:t>CIVIL ENGINEER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4-2026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741"/>
        <w:gridCol w:w="30"/>
        <w:gridCol w:w="9"/>
        <w:gridCol w:w="30"/>
        <w:gridCol w:w="10"/>
        <w:gridCol w:w="30"/>
        <w:gridCol w:w="2886"/>
        <w:gridCol w:w="30"/>
        <w:gridCol w:w="848"/>
        <w:gridCol w:w="30"/>
        <w:gridCol w:w="110"/>
        <w:gridCol w:w="30"/>
        <w:gridCol w:w="10"/>
        <w:gridCol w:w="30"/>
        <w:gridCol w:w="240"/>
        <w:gridCol w:w="430"/>
        <w:gridCol w:w="30"/>
        <w:gridCol w:w="90"/>
        <w:gridCol w:w="30"/>
        <w:gridCol w:w="410"/>
        <w:gridCol w:w="30"/>
        <w:gridCol w:w="250"/>
        <w:gridCol w:w="30"/>
        <w:gridCol w:w="175"/>
        <w:gridCol w:w="30"/>
        <w:gridCol w:w="30"/>
        <w:gridCol w:w="846"/>
        <w:gridCol w:w="30"/>
        <w:gridCol w:w="172"/>
        <w:gridCol w:w="30"/>
        <w:gridCol w:w="490"/>
        <w:gridCol w:w="30"/>
        <w:gridCol w:w="808"/>
        <w:gridCol w:w="30"/>
      </w:tblGrid>
      <w:tr>
        <w:trPr>
          <w:trHeight w:val="3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4-2026</w:t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7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8" w:type="dxa"/>
            <w:gridSpan w:val="6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  <w:bookmarkStart w:id="2" w:name="_Hlk180485567"/>
            <w:bookmarkStart w:id="3" w:name="_Hlk180485567"/>
            <w:bookmarkEnd w:id="3"/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3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color w:val="AC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C0000"/>
                <w:sz w:val="18"/>
                <w:lang w:val="en-US"/>
              </w:rPr>
              <w:t>General Education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C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C0000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MAT 151 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midiate Algebra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AC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C0000"/>
                <w:sz w:val="18"/>
                <w:lang w:val="en-US"/>
              </w:rPr>
              <w:t xml:space="preserve">Program Requirements    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C0000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C0000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CET 150 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lane Surveying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ET 160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Geographic Surveying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94" w:type="dxa"/>
            <w:gridSpan w:val="4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10</w:t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SEMESTER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3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color w:val="C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lang w:val="en-US"/>
              </w:rPr>
              <w:t>Program Requirements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ET 151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lain Surveying 11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ET 261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struction Procedures and Management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ADT 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AutoCAD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color w:val="AC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C0000"/>
                <w:sz w:val="18"/>
                <w:lang w:val="en-US"/>
              </w:rPr>
              <w:t>General Education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HSCI 150/150L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9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hysical Science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94" w:type="dxa"/>
            <w:gridSpan w:val="4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1"/>
              <w:ind w:left="20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4</w:t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lang w:val="en-US"/>
              </w:rPr>
              <w:t>PROGRAM REQUIREMENTS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3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ET 265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ydraulics and Hydrology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 250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llege Algebra and Trigonometry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4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CET 270  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nd Development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 280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lculus 1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lang w:val="en-US"/>
              </w:rPr>
              <w:t>Program Requirements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NG 151</w:t>
            </w:r>
          </w:p>
        </w:tc>
        <w:tc>
          <w:tcPr>
            <w:tcW w:w="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eshman Composition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2771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94" w:type="dxa"/>
            <w:gridSpan w:val="4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18</w:t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5" w:hRule="atLeast"/>
        </w:trPr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CREDITS</w:t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B8CCE4" w:val="clear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ENERAL EDUCATION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1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GRAM REQUIREMENTS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3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74" w:type="dxa"/>
            <w:gridSpan w:val="8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20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OTAL CREDITS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4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14:00Z</dcterms:created>
  <dc:creator>Mayanne A. Faatau</dc:creator>
  <dc:description/>
  <cp:keywords/>
  <dc:language>en-US</dc:language>
  <cp:lastModifiedBy>Mrs. Losapela Tita Peo-Kava</cp:lastModifiedBy>
  <cp:lastPrinted>2020-11-23T09:24:00Z</cp:lastPrinted>
  <dcterms:modified xsi:type="dcterms:W3CDTF">2024-10-23T19:14:00Z</dcterms:modified>
  <cp:revision>2</cp:revision>
  <dc:subject/>
  <dc:title/>
</cp:coreProperties>
</file>